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824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635</wp:posOffset>
                </wp:positionV>
                <wp:extent cx="1828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0 N. Oak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shfield, WI 54449-57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one: 715-387-92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ll-Free: 800-858-5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www.marshfieldclinic.org/giv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000 N. Oak Aven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rshfield, WI 54449-57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hone: 715-387-92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oll-Free: 800-858-52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www.marshfieldclinic.org/gi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very Instructions for Stoc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ation Informatio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(s) of donor(s): 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City, State ZIP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hone number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Email address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n memory or in honor of (if applicable, circle one): 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Mail notice of tribute to: Name: __________________________________________________</w:t>
      </w:r>
    </w:p>
    <w:p>
      <w:pPr>
        <w:pStyle w:val="Normal"/>
        <w:spacing w:lineRule="auto" w:line="360"/>
        <w:ind w:left="216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ddress: ________________________________________________</w:t>
        <w:br/>
        <w:t xml:space="preserve"> </w:t>
        <w:tab/>
        <w:t xml:space="preserve">      _________________________________________________</w:t>
      </w:r>
    </w:p>
    <w:p>
      <w:pPr>
        <w:pStyle w:val="Normal"/>
        <w:pBdr>
          <w:bottom w:val="single" w:sz="12" w:space="1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shares: __________</w:t>
      </w:r>
    </w:p>
    <w:p>
      <w:pPr>
        <w:pStyle w:val="Normal"/>
        <w:pBdr>
          <w:bottom w:val="single" w:sz="12" w:space="11" w:color="000000"/>
        </w:pBdr>
        <w:spacing w:lineRule="auto" w:line="360"/>
        <w:rPr/>
      </w:pPr>
      <w:r>
        <w:rPr>
          <w:rFonts w:cs="Arial" w:ascii="Arial" w:hAnsi="Arial"/>
          <w:sz w:val="22"/>
        </w:rPr>
        <w:t>Type of stock (name): _________________________________________________________</w:t>
      </w:r>
    </w:p>
    <w:p>
      <w:pPr>
        <w:pStyle w:val="Normal"/>
        <w:pBdr>
          <w:bottom w:val="single" w:sz="12" w:space="1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 or purpose to which gift is to be directed ______________________________________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hod of Stock Delivery (choose 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Electronic delivery through Depository Trust Company (DTC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PL Financi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TC ID# 007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/B/O AC# 1094103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90170</wp:posOffset>
                </wp:positionV>
                <wp:extent cx="1380490" cy="466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ur tax ID #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28228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ur tax ID #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1-28228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ysical stock certificat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il to: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2"/>
        </w:rPr>
        <w:t>Marshfield Clinic Health System Founda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ttn: Gift Planning Offic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1000 N. Oak Avenue 1R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arshfield, WI 5444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</w:rPr>
        <w:tab/>
        <w:t>Special instructions:</w:t>
      </w:r>
      <w:r>
        <w:rPr>
          <w:rFonts w:cs="Arial" w:ascii="Arial" w:hAnsi="Arial"/>
          <w:sz w:val="22"/>
        </w:rPr>
        <w:t xml:space="preserve"> For security purposes, please mail the certificate and stock power in separate envelop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 xml:space="preserve">Please return this completed form to Marshfield Clinic Health System Foundation at the address listed above or email to </w:t>
      </w:r>
      <w:hyperlink r:id="rId3">
        <w:r>
          <w:rPr>
            <w:rStyle w:val="InternetLink"/>
            <w:rFonts w:cs="Arial" w:ascii="Arial" w:hAnsi="Arial"/>
            <w:sz w:val="22"/>
          </w:rPr>
          <w:t>giving@marshfieldclinic.org</w:t>
        </w:r>
      </w:hyperlink>
      <w:r>
        <w:rPr>
          <w:rFonts w:cs="Arial" w:ascii="Arial" w:hAnsi="Arial"/>
          <w:sz w:val="22"/>
        </w:rPr>
        <w:t>.  If you are making an electronic stock transfer, please email your form to us or call us at (715) 387-9249 or (800) 858-5220 to advise us of the transfer as the stock may transfer before this form is received in our office.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ving@marshfieldclini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01:00Z</dcterms:created>
  <dc:creator>Administrator</dc:creator>
  <dc:description/>
  <cp:keywords/>
  <dc:language>en-US</dc:language>
  <cp:lastModifiedBy>Stewart, Maree C</cp:lastModifiedBy>
  <cp:lastPrinted>2009-10-15T15:03:00Z</cp:lastPrinted>
  <dcterms:modified xsi:type="dcterms:W3CDTF">2021-11-10T16:01:00Z</dcterms:modified>
  <cp:revision>2</cp:revision>
  <dc:subject/>
  <dc:title>[logo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